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202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411-79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марта 2025 года </w:t>
        <w:tab/>
        <w:tab/>
        <w:tab/>
        <w:tab/>
        <w:tab/>
        <w:tab/>
        <w:tab/>
        <w:t xml:space="preserve"> 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Абдуллина Юнира Юлаевича, *, гражданина РФ, работающего в обществе с ограниченной ответственностью «АС-КРЕАТИВ», генеральным директором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 01.01.2023г. согласно п.2 ст.8 Федерального закона от 01.04.1996 №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 xml:space="preserve">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, договора об отчуждении исключительного права на произведения науки.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09.12.2024г. в ОСФР по ХМАО-Югре по телекоммуникационным каналам связи ООО «АС-КРЕАТИВ» представлена форма ЕФС-1, раздел 1, подраздел 1.1., (регистрационный номер обращения 101-24-007-5107-4505) на застрахованное лицо Н. Н.Н., СНИЛС * с датой заключения договора ГПХ 13.09.2024г. (графа 9 подраздела 1.1 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11 Федерального закона №27-ФЗ, несвоевременное представление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Сведения должны быть представлены не позднее 16.09.2024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7.09.2024 года в 00:01 часов по адресу: 628481, Ханты-Мансийский автономный округ - Югра, г. Когалым, ул. Бакинская д. 13 кв. 6, генеральный директор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 xml:space="preserve">«АС-КРЕАТИВ» </w:t>
      </w:r>
      <w:r>
        <w:rPr>
          <w:bCs/>
          <w:sz w:val="26"/>
          <w:szCs w:val="26"/>
        </w:rPr>
        <w:t>Абдуллин Ю.Ю.</w:t>
      </w:r>
      <w:r>
        <w:rPr>
          <w:sz w:val="26"/>
          <w:szCs w:val="26"/>
        </w:rPr>
        <w:t xml:space="preserve"> совершил административное правонаруш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дуллин Ю.Ю. на рассмотрение дела не явился, о месте и времени рассмотрения дела извещался в надлежащем порядке, при таких обстоятельствах, в соответствии с ч. 2 ст. 25.1 КоАП РФ, мировой судья считает возможным рассмотреть дело в отсутствие не явившегося Абдуллина Ю.Ю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ость по ч. 1 ст. 15.33.2 КоАП РФ наступает за непредставление в установленны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события административного правонарушения и виновность Абдуллина Ю.Ю. в совершении административного правонарушения, предусмотренного ч. 1 ст.15.33.2 КоАП РФ подтверждены следующими доказательствами: протоколом №4900 об административном правонарушении от 27.01.2025, в котором изложены обстоятельства совершения Абдуллиным Ю.Ю. административного правонарушения; сведениями из Единого реестра субъектов малого и среднего предпринимательства; копией выписки из Единого государственного реестра юридических лиц, содержащую сведения о юридическом лице </w:t>
      </w:r>
      <w:r>
        <w:rPr>
          <w:bCs/>
          <w:sz w:val="26"/>
          <w:szCs w:val="26"/>
        </w:rPr>
        <w:t xml:space="preserve">ООО </w:t>
      </w:r>
      <w:r>
        <w:rPr>
          <w:sz w:val="26"/>
          <w:szCs w:val="26"/>
        </w:rPr>
        <w:t>«АС-КРЕАТИВ»; обращением; формой ЕФС-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Абдуллину Ю.Ю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Абдуллина Юнира Юла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4823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ab/>
        <w:tab/>
        <w:t xml:space="preserve"> </w:t>
        <w:tab/>
        <w:t xml:space="preserve">             Е.М. Фи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